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rry Bomb Punching Gaun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Heavyweight Ogre Boxing Federation was created,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tches was disappointingly low.  The problem was that o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just too tough and the matches would always last the ful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s and there were never any knock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Shawn Fusse came to the rescue of the federation.  H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latinous fluid called Zap that could be permanently ad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Zap is subjected to a severe concussive force, it expl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quivalent power of one pound of T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r. Fusse applied Zap to the leather gaunlet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O.B.F., attendance rose quickly as knockouts and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apitations become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unlets have enough Zap on them to deliver explosive p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bout one year.  For the right price, they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t the black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rry Bomb Punching Gaunlets are given to every ogre figh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 of adulthood, and are considered to be an ogre's closest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 fl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